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О Глухареве,  ДПФ, пароходе и любви.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Любите ли Вы детективы, как…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Мне не составляет труда на уровне принципов объединить все что угодно. И этот набор в заглавии материала имеет внутреннюю связь.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Детективы связаны с методологией мышления. Казалось бы - развей это положение до неких границ применения - обоснуй, на каком этапе этой методологией пользоваться нельзя и все в порядке. Этим путем  светская наука  не пошла. Она вертит методологиями как им удобно, заранее сформировав конфигурацию Истины и подгоняя под эту конфигурацию все, включая и методологию.</w:t>
      </w:r>
    </w:p>
    <w:p>
      <w:pPr>
        <w:pStyle w:val="Normal"/>
        <w:rPr/>
      </w:pPr>
      <w:r>
        <w:rPr>
          <w:rStyle w:val="Applestylespan"/>
          <w:color w:val="000000"/>
        </w:rPr>
        <w:t>Что главное в оперативно - розыскных мероприятиях – определение мотивов, целей.. . Можно ли , не зная доминирующих целей в психике –достичь формально запланированных целей. Наверное можно, но легче выиграть в спортлото. Ведь скрытые  доминанты психики будут определять методы, а не декларация.  Об этом материал: «Влияние психики на логику»</w:t>
      </w:r>
      <w:r>
        <w:rPr/>
        <w:t xml:space="preserve"> </w:t>
      </w:r>
      <w:hyperlink r:id="rId2">
        <w:r>
          <w:rPr>
            <w:rStyle w:val="InternetLink"/>
          </w:rPr>
          <w:t>http://zhurnal.lib.ru/editors/s/shadrin_w/rtfrtf-2.shtml</w:t>
        </w:r>
      </w:hyperlink>
    </w:p>
    <w:p>
      <w:pPr>
        <w:pStyle w:val="Normal"/>
        <w:rPr/>
      </w:pPr>
      <w:r>
        <w:rPr/>
        <w:t>Директора школы, описанного в этом материале избрали депутатом!!!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Но  нас  интересует Другая сторона вопроса.  Нас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нтересую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  люд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 которые  долгие  годы  были  организаторами такого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ния  и   не   замечали,   что  оно  приводит  к   противоположным</w:t>
      </w:r>
    </w:p>
    <w:p>
      <w:pPr>
        <w:pStyle w:val="HTM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зультатам.» Макаренк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/>
        <w:t>Из комментариев на ЭМ: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i/>
          <w:i/>
          <w:color w:val="000000"/>
        </w:rPr>
      </w:pPr>
      <w:r>
        <w:rPr>
          <w:rStyle w:val="Applestylespan"/>
          <w:i/>
          <w:color w:val="000000"/>
        </w:rPr>
        <w:t>«Вспомните обращение Шевчука на концерте в "Олимпийском". Он не ЗА демократов, и не ЗА либералов. Он ПРОТИВ мерзости нынешней власти, построившей воровской капитализм для друзей.»</w:t>
      </w:r>
    </w:p>
    <w:p>
      <w:pPr>
        <w:pStyle w:val="Normal"/>
        <w:rPr>
          <w:rStyle w:val="Applestylespan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 xml:space="preserve">С какими мотивами будет проходить ДПФ этого года, поставившие себе формально стратегические задачи, будут ли они реально стратегические или будут учеными двигать скрытые доминанты. Как это можно проверить? Как это принято у милиции? Берется СОДЕРЖАНИЕ и проверяется  по методам, по предпосылкам– соответствует ли оно  задекларированным целям. 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Итак, цитата комментария на «Эхе Москвы» - говорит о том, что существует мнение будто мотивы власти совершенно не те, которые рекламируются. Вообще это понятно и ежу. Поэтому буду говорить не о доказательстве очевидного, а сразу о других сторонах вопроса-позиции ученых в этом вопросе и адекватности как ученых, так и представителей власти в признании этого  вывода. Еще одна не маловажная составляющая, как писал Макаренко, реально изменявший людей в нужную сторону-это проблема сопротивляемости психики, т.е способность человека обрести нужные свойства. Ведь признав ошибки и не осознав, что сам, например, еще не скоро обретешь нужные качества для руководства обществом - это практически ничего не сделать по разрешению ситуации.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К тому же, с точки зрения эволюции, </w:t>
      </w:r>
      <w:r>
        <w:rPr>
          <w:rStyle w:val="Applestylespan"/>
          <w:b/>
          <w:color w:val="000000"/>
        </w:rPr>
        <w:t xml:space="preserve">осознанный </w:t>
      </w:r>
      <w:r>
        <w:rPr>
          <w:rStyle w:val="Applestylespan"/>
          <w:color w:val="000000"/>
        </w:rPr>
        <w:t xml:space="preserve"> шаг назад на социальной лестнице - это всегда рывок в духовном плане вперед не только для себя, но и для общества!!!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Если проще выразить суть вопроса, то реальная  неадекватность власти, хоть и имеет корни в  неадекватности всех, с большей ответственностью лежащей на ученых, на институте Церкви - не может быть исправлена очень быстро здесь и сейчас. Выход только в коренной замене. Это тоже данность, Поэтому я и утверждаю, что ГЛАВНОЕ это по содержанию, по готовящемуся к этому мероприятию содержанию выявить истинные  доминирующие и скрытые мотивы ученых в участии в этом мероприятии , пока есть возможность скорректировать его до истинного стратегического уровня .- Эти доминанты не так легко признать не чистому сознанию, сознанию , разрываемым между доминирующими и провозглашаемыми целями  на то они и доминанты, что Они определяют функционирование психики, определяют «научную» позицию «ученых» и эти доминанты оправдают все, что не делает человек. Останавливает их поступь – последствия и признание сопричастности к результатам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Интеллигенция обладает таким массивом неструктурированной  информации, что она ложится на чашу весов самомнения неподнимаемым для  критики грузом. Смогут ли ученые подняться до определения причин общественных проблем . Смогут ли они признать сопричастность к бедам страны и общества -легко определит этот форум.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 xml:space="preserve">Стратегическое содержание не сможет избежать разговора о качестве связей в обществе, между людьми и между гражданскими институтами. О качестве руководства. И не поднять вопроса о том, что Лукашенко –это лучший для России Президент , здесь и сейчас и не  найти способ высказать это так, чтобы стало понятно, что это не грязная политическая борьба, а что в этом ответственном и единственном на сегодня стратегическим решением- содержится единственный способ поднять Россию и остановить ее деградацию на всех фронтах. Ведь не замечать , что произошло с нашими душами, как способствует их уродованию, внутренние мотивации людей во власти и около нее , общие общественные мотивации –сегодня уже преступление. И не в России говорить про конституцию и право….якобы препятствующие  такому шагу….  </w:t>
      </w:r>
    </w:p>
    <w:p>
      <w:pPr>
        <w:pStyle w:val="Normal"/>
        <w:rPr/>
      </w:pPr>
      <w:r>
        <w:rPr>
          <w:rStyle w:val="Applestylespan"/>
          <w:color w:val="000000"/>
        </w:rPr>
        <w:t>Со своими единомышленниками мы смогли бы обеспечить эту стратегию научными основами идеологии человечества. С методологией доказательства  применяемой в судопроизводстве, в математике и в научных ОТКРЫТИЯХ, а не муляже философии., Т. Е. сформулировать научно обоснованные цели и научно обоснованные методы развития человечества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Слишком явно мировоззренческие проблемы  выражены в политике, из последних непродуманных штампах мышления: интеллигенция не видит что настаивание на демократичности  выборов слепыми, слепых поводырей - не может изменить ситуацию к лучшему в условиях оголтелого индивидуализма, без серьезной аналитики. В этих условиях разговор о том, что такое любовь кажется им абсолютно неуместным, Прочтите о корнях любви и о том, что это такое по ссылке, это очень важно:</w:t>
      </w:r>
    </w:p>
    <w:p>
      <w:pPr>
        <w:pStyle w:val="Normal"/>
        <w:rPr/>
      </w:pPr>
      <w:hyperlink r:id="rId3">
        <w:r>
          <w:rPr>
            <w:rStyle w:val="InternetLink"/>
          </w:rPr>
          <w:t>http://philosophystorm.org/boldachev/15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комментарии, под ником- Шадрин В.В.</w:t>
      </w:r>
    </w:p>
    <w:p>
      <w:pPr>
        <w:pStyle w:val="Normal"/>
        <w:rPr/>
      </w:pPr>
      <w:r>
        <w:rPr/>
        <w:t>Для начала – можно задуматься над следующ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</w:rPr>
        <w:t>Как люди воспринимают любовь? Они называют это чувством. Но это не чувство, Чувство-это прибор, определяющий качество связи. Посвященные называют этот прибор "сердцем" и говорят, что чувствуем мы с помощью солнечного сплетения, центра Хара. Мы также воспринимаем ненависть - это установившаяся связь .Страх - сжимается солнечное сплетение. Отсюда легче виден механизм и составные части процесса. Можно сказать, что мы включаем канал для определенных связей, и существующие принципы Мироздания формируют сущностей, в зависимости от того, какие регистры психики мы задействуем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о пароходе, который традиционно вспоминают философы. После окончательного развала страны, под сенью конформистско настроенных ученых и буйно настроенных либералов и патриотов – собирать ее придется неоСталину. Со стапелей уже сошли очередные пароходы для интеллигенции. Наверное у Гинзбурга, «В крутом маршруте» описывается человек, который сидя в тюрьме восхвалял собирателя России-Сталина, где интеллигенция приложила свою руководящую руку к развалу страны. Ее, в основной массе не волновала никогда судьба народа, а только собственная значимость и тщеславие. И ведь это не было садомазохизмом. Тут легко можно понять Проханова, ратующего за государственность, за убогую, но систем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nal.lib.ru/editors/s/shadrin_w/rtfrtf-2.shtml" TargetMode="External"/><Relationship Id="rId3" Type="http://schemas.openxmlformats.org/officeDocument/2006/relationships/hyperlink" Target="http://philosophystorm.org/boldachev/1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6:00Z</dcterms:created>
  <dc:creator>Админ</dc:creator>
  <dc:description/>
  <cp:keywords/>
  <dc:language>en-US</dc:language>
  <cp:lastModifiedBy>Админ</cp:lastModifiedBy>
  <dcterms:modified xsi:type="dcterms:W3CDTF">2010-10-13T14:03:00Z</dcterms:modified>
  <cp:revision>6</cp:revision>
  <dc:subject/>
  <dc:title>О Глухареве,  ДПФ, пароходе и любви</dc:title>
</cp:coreProperties>
</file>